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Kulturális antropológ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Ágazat</w:t>
            </w:r>
            <w:r>
              <w:rPr>
                <w:sz w:val="18"/>
                <w:szCs w:val="18"/>
              </w:rPr>
              <w:t xml:space="preserve">: Leszármazási típus; tagjai valódi rokonsági kapcsolatban vannak. Olyan rokonok csoportja, melyek közös őstől származtatják magukat.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mbilineáris leszármazás</w:t>
            </w:r>
            <w:r>
              <w:rPr>
                <w:sz w:val="18"/>
                <w:szCs w:val="18"/>
              </w:rPr>
              <w:t>: Egy olyan rokonsági csoport, amely szerveződésének elveként az ambilineáris leszármazást tekinti. Az utód csak az egyik szülőtől származtatja magát, a másik elsorvad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nimizmus</w:t>
            </w:r>
            <w:r>
              <w:rPr>
                <w:sz w:val="18"/>
                <w:szCs w:val="18"/>
              </w:rPr>
              <w:t>: A legősibb vallás feltételezett formája. Szellemi lényekben való hit, amely minden tárgynak és természeti jelenségnek szellemi létezést tulajdonít. Tyler szerint a természeti népek körében megfigyelt animizmus tekinthető a legősibb hitnek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vunkulokális letelepedés</w:t>
            </w:r>
            <w:r>
              <w:rPr>
                <w:sz w:val="18"/>
                <w:szCs w:val="18"/>
              </w:rPr>
              <w:t>: A házaspárok a férj anyai nagybátyjával vagy annak közelében telepednek le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Big Man</w:t>
            </w:r>
            <w:r>
              <w:rPr>
                <w:sz w:val="18"/>
                <w:szCs w:val="18"/>
              </w:rPr>
              <w:t>: Vezető típus a hordai társadalomban, olyan státusz mely még nem véglegesített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Bilokális letelepedés</w:t>
            </w:r>
            <w:r>
              <w:rPr>
                <w:sz w:val="18"/>
                <w:szCs w:val="18"/>
              </w:rPr>
              <w:t>: Házasság utáni letelepedésforma, amelynél a házaspár eldöntheti, hogy a férj vagy a feleség szüleihez akar-e költözni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ndogámia</w:t>
            </w:r>
            <w:r>
              <w:rPr>
                <w:sz w:val="18"/>
                <w:szCs w:val="18"/>
              </w:rPr>
              <w:t>: Etnikai, vallási, lokális csoportok. A házasulandó fél a csoporton belül házasodik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tnocentrizmus</w:t>
            </w:r>
            <w:r>
              <w:rPr>
                <w:sz w:val="18"/>
                <w:szCs w:val="18"/>
              </w:rPr>
              <w:t>: Egy olyan hozzáállás vagy vélemény, amely szerint életmódunk erkölcsei, értékei, szokásai magasabb, mint más népekéi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Frátria</w:t>
            </w:r>
            <w:r>
              <w:rPr>
                <w:sz w:val="18"/>
                <w:szCs w:val="18"/>
              </w:rPr>
              <w:t>: Nemzetségi szövetség, mely két vagy több nemzetséget magába foglaló apai vagy anyai ági leszármazáson alapul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Funkcionalista elmélet</w:t>
            </w:r>
            <w:r>
              <w:rPr>
                <w:sz w:val="18"/>
                <w:szCs w:val="18"/>
              </w:rPr>
              <w:t>: Olyan elmélet megközelítés, amely a társadalmi-kulturális elemeket annak tükrében vizsgálja, hogy azoknak milyen hasznos hatásaik vannak az egész társadalmi-kulturális rendszerre nézve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Gazdasági viselkedés</w:t>
            </w:r>
            <w:r>
              <w:rPr>
                <w:sz w:val="18"/>
                <w:szCs w:val="18"/>
              </w:rPr>
              <w:t>: A termelés, elosztás módja. Azok a motivációk és választások, melyek a javak és a szolgáltatások termelésében, elosztásában, fogyasztásában érhetők tetten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Házasság</w:t>
            </w:r>
            <w:r>
              <w:rPr>
                <w:sz w:val="18"/>
                <w:szCs w:val="18"/>
              </w:rPr>
              <w:t>: Speciális kapcsolat, mely eltérő nemű és eltérő családból származó személyek között jön létre. A házasság célja a reprodukció. A házasság beszabályozza az embereket. Az antropológusok szerint az azonos neműek házassága nem tartozik a házasság kategóriájába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Holisztikus szemlélet</w:t>
            </w:r>
            <w:r>
              <w:rPr>
                <w:sz w:val="18"/>
                <w:szCs w:val="18"/>
              </w:rPr>
              <w:t>: Olyan szemlélet, mely szerint az egész több, mint részeinek egysége. A társadalmi-kulturális rendszer teljessége áll a kutatások középpontjában, mivel a kulturális részjelenségek nem érthetők meg másképp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Intersztus</w:t>
            </w:r>
            <w:r>
              <w:rPr>
                <w:sz w:val="18"/>
                <w:szCs w:val="18"/>
              </w:rPr>
              <w:t>: Vérfertőzési tilalom, azaz a szülő és gyerek, illetve testvérek közötti szexuális kapcsolat, vérrokonok közötti kapcsolat tiltása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aszt</w:t>
            </w:r>
            <w:r>
              <w:rPr>
                <w:sz w:val="18"/>
                <w:szCs w:val="18"/>
              </w:rPr>
              <w:t>: Rétegződési rendszer, amelyben egy adott réteghez való tartozás elméletben örökletes. A rétegek endogámok. A különböző rétegek képviselői között kapcsolatokat és viszonyt explicit törvények, normál és tiltások szabályozzák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eresztunokatestvér</w:t>
            </w:r>
            <w:r>
              <w:rPr>
                <w:sz w:val="18"/>
                <w:szCs w:val="18"/>
              </w:rPr>
              <w:t>: Különböző nemű testvérek leszármazottjai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indred</w:t>
            </w:r>
            <w:r>
              <w:rPr>
                <w:sz w:val="18"/>
                <w:szCs w:val="18"/>
              </w:rPr>
              <w:t>: Az összes kétoldalú/kétágról származó rokon, akiket az egyén elismer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erjesztett családtípus</w:t>
            </w:r>
            <w:r>
              <w:rPr>
                <w:sz w:val="18"/>
                <w:szCs w:val="18"/>
              </w:rPr>
              <w:t>: Az a családtípus, amikor egy nukleáris családhoz a rokonságból csatlakoznak. Ritka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onnektív struktúra</w:t>
            </w:r>
            <w:r>
              <w:rPr>
                <w:sz w:val="18"/>
                <w:szCs w:val="18"/>
              </w:rPr>
              <w:t>: Összekötő struktúra. Minden kultúra kialakít egy struktúrát, ami a tegnapot a mához kapcsolja, a múltat köti a jelenhez. Asmann nevéhez köthető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ulturális relativizmus</w:t>
            </w:r>
            <w:r>
              <w:rPr>
                <w:sz w:val="18"/>
                <w:szCs w:val="18"/>
              </w:rPr>
              <w:t>: (1)Az az elképzelés, amely szerint más népek viselkedését nem a saját társadalmi-kulturális rendszerünk normái szerint kell megítélni. (2) Az az elképzelés, amely szerint minden életmód egyedi, ezért a saját terminusain keresztül kell elemezni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Levirátus</w:t>
            </w:r>
            <w:r>
              <w:rPr>
                <w:sz w:val="18"/>
                <w:szCs w:val="18"/>
              </w:rPr>
              <w:t>: Egy olyan szokás, mely szerint a nők elhunyt férjük egy rokonához (rendszerint a bátyjához) mennek újra férjhez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ágia</w:t>
            </w:r>
            <w:r>
              <w:rPr>
                <w:sz w:val="18"/>
                <w:szCs w:val="18"/>
              </w:rPr>
              <w:t>: A dolgok befolyásolásának művészete. Bizonyos módon befolyásolható a környezet. 2 típusa: hasonlósági mágia és kapcsolati mágia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ítosz</w:t>
            </w:r>
            <w:r>
              <w:rPr>
                <w:sz w:val="18"/>
                <w:szCs w:val="18"/>
              </w:rPr>
              <w:t>: Alap történet, melyet egy bizonyos jelennek az ősi eredet szempontjából beszélnek el. Megmondja, hogy milyen a világ ma, azáltal, hogy a kezdetben keresi a világ működési elveit. Kollektív identitást teremt, a múlthoz való viszony alapjait teremti meg. A jelent szempontjából értékeli a múltat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aradigma</w:t>
            </w:r>
            <w:r>
              <w:rPr>
                <w:sz w:val="18"/>
                <w:szCs w:val="18"/>
              </w:rPr>
              <w:t>: Tudományos nézőpont, ami meghatározza, hogy a tudománynak milyen kérdést kell feltennie és milyen módszerekkel kell keresnie a választ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oliandria</w:t>
            </w:r>
            <w:r>
              <w:rPr>
                <w:sz w:val="18"/>
                <w:szCs w:val="18"/>
              </w:rPr>
              <w:t>: Többférjűség; egy nőnek egyszerre több férje is lehet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uláris kultúra</w:t>
            </w:r>
            <w:r>
              <w:rPr>
                <w:sz w:val="18"/>
                <w:szCs w:val="18"/>
              </w:rPr>
              <w:t>: Közvetlen, „face to face” kommunikáción alapszik. Az egyéni teljesítmény kollektív módon öröklődik. Az individum elv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Reciprocitás</w:t>
            </w:r>
            <w:r>
              <w:rPr>
                <w:sz w:val="18"/>
                <w:szCs w:val="18"/>
              </w:rPr>
              <w:t>: Javak átadása javakért cserébe kettő vagy több egyén vagy csoportok között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Redisztribúció</w:t>
            </w:r>
            <w:r>
              <w:rPr>
                <w:sz w:val="18"/>
                <w:szCs w:val="18"/>
              </w:rPr>
              <w:t>: az állam újraelosztó tevékenysége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Rituális rokon</w:t>
            </w:r>
            <w:r>
              <w:rPr>
                <w:sz w:val="18"/>
                <w:szCs w:val="18"/>
              </w:rPr>
              <w:t>: Házasság révén szerzett rokon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Szubkultúra</w:t>
            </w:r>
            <w:r>
              <w:rPr>
                <w:sz w:val="18"/>
                <w:szCs w:val="18"/>
              </w:rPr>
              <w:t>: Valamilyen kultúrán belüli alárendelt helyzetben lévő struktúra. Olyan csoport, ami a többségi társadalomból kirekesztett jogi vagy bármilyen más alapon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lás</w:t>
            </w:r>
            <w:r>
              <w:rPr>
                <w:sz w:val="18"/>
                <w:szCs w:val="18"/>
              </w:rPr>
              <w:t>: Szimbólumokkal rendelkeznek, amelyek tiszteletet vagy félelmet jelentenek. Rituálékkal, szertartásokkal kapcsolódnak össze, ebben a hívők közössége veszt részt. Lényege a közösségi szertartás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HÁZASSÁGKÖTÉSNÉL ISMERT CSEREFORMÁK: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Házasság</w:t>
      </w:r>
      <w:r>
        <w:rPr>
          <w:sz w:val="18"/>
          <w:szCs w:val="18"/>
        </w:rPr>
        <w:t>: kulturálisan meghatározott specifikus kapcsolat különböző családból származó férfi és nő közöt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legtöbb társadalmi-kulturális rendszerben a férfi és a nő házasságkötéséhez bizonyos árucikkek, vagy szolgáltatások cseréje kapcsolódik. Ezeket házassági cseréknek hívjuk, melyeknek különböző formái léteznek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Menyasszonypénz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„menyasszony ára”. Rendkívül elterjedt szokás, mely szerint a vőlegény és rokonai különböző javakat adományoznak a menyasszony rokonainak. Ez a leggyakoribb csereforma a világon. Általában azokat az árucikkeket adják a menyasszony családjának, amelyek az adott helyi kultúrában a jólét szimbóluma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férfiak és rokonaik egyik legelterjedtebb joga, hogy rendelkezhetnek a feleség gyermekei felett, míg a feleség legfontosabb kötelezettsége, hogy gyermeket szüljön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Menyasszonyszolgálat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Szokás szerint a férj egy bizonyos ideig a feleség családjának kell, hogy dolgozzon. A házassági csere második legelterjedtebb formája. Ez a szokás gyakran más csereformákkal együtt jelentkezik, ekkor csökken a menyasszonypénz összege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Ajándékcsere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Ez ritkább szokás. Eszerint a menyasszony és a vőlegény rokonai kb. hasonló értékű ajándékot adnak egymásna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ár az ajándékokat a házaspár kapja, általában szétosztják újból a család tagjai között. Ennek a cserének nem az a célja, hogy a házaspárt árukészlettel lássa el, hanem, hogy az új rokonok közötti kapcsolatot anyagi szimbólumokkal pecsételje meg, illetve a menyasszony és a vőlegény rokonai között a kölcsönös segítség életre szóló kapcsolatát kiépíts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Hozomány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Akkor beszélünk hozományról, amikor a lányt férjhez adó család vagyonának vagy tulajdonának egy részét megkapja az ifjú pár. A hozomány a nő örökségének része, amit új családjába vihet, annak ellenére, hogy még élnek a szülei. A nő és családja nem szereznek a férj felett házasodási jogot azzal, hogy hozományt adnak. Ez inkább azt jelenti, hogy a házaspár nem a szülők halálakor, hanem a házasságkötésük alkalmából kapnak tulajdont. Ez a fajta csere viszonylag ritk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HÁZASSÁGKÖTÉSEK FELTÉTELEI: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Házasság</w:t>
      </w:r>
      <w:r>
        <w:rPr>
          <w:sz w:val="18"/>
          <w:szCs w:val="18"/>
        </w:rPr>
        <w:t>: kulturálisan meghatározott specifikus kapcsolat különböző családból származó férfi és nő közöt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párválasztást mindenütt kulturális normák irányítják, amelyek szerint bizonyos társadalmi csoportok vagy kategóriák  tagjai házastársak lehetnek, más csoportok, kategóriák képviselői viszont nem.→</w:t>
      </w:r>
    </w:p>
    <w:p>
      <w:pPr>
        <w:pStyle w:val="Normal"/>
        <w:jc w:val="both"/>
        <w:rPr/>
      </w:pPr>
      <w:r>
        <w:rPr>
          <w:sz w:val="18"/>
          <w:szCs w:val="18"/>
        </w:rPr>
        <w:t>A szabályoknak egy ilyen formáját e</w:t>
      </w:r>
      <w:r>
        <w:rPr>
          <w:i/>
          <w:sz w:val="18"/>
          <w:szCs w:val="18"/>
        </w:rPr>
        <w:t>xogámiá</w:t>
      </w:r>
      <w:r>
        <w:rPr>
          <w:sz w:val="18"/>
          <w:szCs w:val="18"/>
        </w:rPr>
        <w:t>nak hívjuk. Az exogámia szabály tiltja, hogy az egyén saját családján, rokonain, faluján, vagy településen belül házasodjék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gy másik fajta házassági szabály az </w:t>
      </w:r>
      <w:r>
        <w:rPr>
          <w:i/>
          <w:sz w:val="18"/>
          <w:szCs w:val="18"/>
        </w:rPr>
        <w:t>endogámia</w:t>
      </w:r>
      <w:r>
        <w:rPr>
          <w:sz w:val="18"/>
          <w:szCs w:val="18"/>
        </w:rPr>
        <w:t>. Ez azt jelenti, hogy az egyénnek a saját társadalmi csoportjából kell házastársat választania. Gyakran az endogámia a társadalmilag különböző helyzetű csoportok közti gátak fenntartását szolgálj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abályozás alapja lehet még etnikai, vallási, foglalkozási különbségek.</w:t>
      </w:r>
    </w:p>
    <w:p>
      <w:pPr>
        <w:pStyle w:val="Normal"/>
        <w:jc w:val="both"/>
        <w:rPr/>
      </w:pPr>
      <w:r>
        <w:rPr>
          <w:sz w:val="18"/>
          <w:szCs w:val="18"/>
        </w:rPr>
        <w:t>A házasság azonban nem csupán 2 ember viszonya, hanem rokoni csoportok kapcsol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MELY ANTROPOLÓGIAI IRÁNYZAT KÉPVISELŐJE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adcliff Brown – strukturális funkcionalizmu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ronislaw Malinowski – funkcionalizmus (biopszichológia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laude Lévi-Strauss – strukturalizmu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riedrich Ratzel – földrajzi antropológia; politikai antropológia (?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erdinand Saussure – strukturalizmu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</w:t>
      </w:r>
      <w:r>
        <w:rPr>
          <w:caps/>
          <w:sz w:val="18"/>
          <w:szCs w:val="18"/>
        </w:rPr>
        <w:t>Gazdasági és politikai rendszerek összefüggés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z embernek döntenie kell, hogyan osztja be idejét annak érdekében, hogy ekérje kívánt céljait, hisz az ember anyagi szükségletei határtalanok, míg az előállításukhoz szükséges eszközök végese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gazdasági rendszer egy társadalmon belül foglalkozik a javak és a szolgáltatások termelésével és elosztásával.</w:t>
      </w:r>
    </w:p>
    <w:p>
      <w:pPr>
        <w:pStyle w:val="Normal"/>
        <w:jc w:val="both"/>
        <w:rPr/>
      </w:pPr>
      <w:r>
        <w:rPr>
          <w:sz w:val="18"/>
          <w:szCs w:val="18"/>
        </w:rPr>
        <w:t>A különböző típusú politikai szerveződéseknek következményei vannak a javak megtermelésének és elosztásának módjaiba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gazdaság beágyazódott az egész társadalmi folyamatba és kulturális formákb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javak elosztásának elsődlegesen társadalmi és politikai céljaik vannak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Politikai rendszerek</w:t>
      </w:r>
      <w:r>
        <w:rPr>
          <w:sz w:val="18"/>
          <w:szCs w:val="18"/>
        </w:rPr>
        <w:t xml:space="preserve">: minden társadalomban van valamilyen politikai rendszer, azaz olyan intézmény, amelyek szervezik és irányítják az emberek közös tevékenységét. </w:t>
      </w:r>
    </w:p>
    <w:p>
      <w:pPr>
        <w:pStyle w:val="Normal"/>
        <w:jc w:val="both"/>
        <w:rPr/>
      </w:pPr>
      <w:r>
        <w:rPr>
          <w:sz w:val="18"/>
          <w:szCs w:val="18"/>
        </w:rPr>
        <w:t>Csak akkor ragadja meg valaki a vezető szerepet, ha erre igény támad. Minél nagyobb egy populáció, annál körvonalazottabb a vezetőszerep és bonyolultabb a politikai szervezet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Politikai rendszer formái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Horda: legkorábbi forma, családokból állnak, együtt élnek és végeznek gazdasági tevékenységet. A hordák tartották egymást között a kapcsolatot. Elsősorban zsákmányoló gazdasági népek éln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Törzs: pásztorkodók és ültetvényes gazdálkodók között kialakult közösség. Politikai hatalmat képes fenntartani. A szociokulturális szintegráció szintjén jelenik meg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Állam: legösszetettebb politikai szervezet. Lehetővé teszi a fejlődést, foglalkozást, kereskedelme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</w:t>
      </w:r>
      <w:r>
        <w:rPr>
          <w:caps/>
          <w:sz w:val="18"/>
          <w:szCs w:val="18"/>
        </w:rPr>
        <w:t>Funkcionalizmus és evolucionizmus összehasonlítás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Funkcionalizmus</w:t>
      </w:r>
      <w:r>
        <w:rPr>
          <w:sz w:val="18"/>
          <w:szCs w:val="18"/>
        </w:rPr>
        <w:t>: Brit szociálantropológiában kidolgozott elmélet és módszer, amely szerint a társadalom és kultúra részek összefüggő rendszere, és ezért az összefüggések megismerésével tárható fel. Az összefüggések jellegének két értelmezése alakult ki ( Malinowski és Radcliffe-Brown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• </w:t>
      </w:r>
      <w:r>
        <w:rPr>
          <w:sz w:val="18"/>
          <w:szCs w:val="18"/>
        </w:rPr>
        <w:t>Malinowski: funkcionalizmuson a kulturális jelenségek közötti, valamint a kulturális rendszer és környezete viszonyának feltárását értette, a kultúrát szükségletek hierarchikus rendszerének kielégítését célzó eszközök rendszereként fogja fel, és kulturális jelenségek funkcióján valamely alapvető vagy származékos szükséglet kielégítésére való alkalmasságukat értet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•  </w:t>
      </w:r>
      <w:r>
        <w:rPr>
          <w:sz w:val="18"/>
          <w:szCs w:val="18"/>
        </w:rPr>
        <w:t>Radcliffe-Brown: nem az egyénre helyezi a hangsúlyt. A társadalmi struktúra folytonosságának biztosítása. Élő organizmushoz hasonlít, melyen strukturális funkciója van. Társadalom olyan, mint a test. Létezik egy társadalmi morfológia, amely alapján az emberi társadalmak csoportosíthatók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Evolucionizmus</w:t>
      </w:r>
      <w:r>
        <w:rPr>
          <w:sz w:val="18"/>
          <w:szCs w:val="18"/>
        </w:rPr>
        <w:t xml:space="preserve">: evolúció általános elméletének alkalmazása a társadalom és a kultúra fejlődésére.  A 19. század második felének uralkodó antropológiai irányzata, amely szerint a társadalmak és kultúrák fejlődésében fokozatok állapíthatók meg, a fejlődés egyetlen irányba mutat és a társadalmak átmennek ezeken a fokozatokon. Legnagyobb hatású úttörői L. H. </w:t>
      </w:r>
      <w:r>
        <w:rPr>
          <w:b/>
          <w:sz w:val="18"/>
          <w:szCs w:val="18"/>
        </w:rPr>
        <w:t>Morgan</w:t>
      </w:r>
      <w:r>
        <w:rPr>
          <w:sz w:val="18"/>
          <w:szCs w:val="18"/>
        </w:rPr>
        <w:t>, illetve H.</w:t>
      </w:r>
      <w:r>
        <w:rPr>
          <w:b/>
          <w:sz w:val="18"/>
          <w:szCs w:val="18"/>
        </w:rPr>
        <w:t>Spencer</w:t>
      </w:r>
      <w:r>
        <w:rPr>
          <w:sz w:val="18"/>
          <w:szCs w:val="18"/>
        </w:rPr>
        <w:t xml:space="preserve"> és E. </w:t>
      </w:r>
      <w:r>
        <w:rPr>
          <w:b/>
          <w:sz w:val="18"/>
          <w:szCs w:val="18"/>
        </w:rPr>
        <w:t>Tylor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 szelekció törvényszerűségét hangsúlyozó „legalkalmasabb fennmaradására” tételt </w:t>
      </w:r>
      <w:r>
        <w:rPr>
          <w:b/>
          <w:sz w:val="18"/>
          <w:szCs w:val="18"/>
        </w:rPr>
        <w:t xml:space="preserve">Spencer </w:t>
      </w:r>
      <w:r>
        <w:rPr>
          <w:sz w:val="18"/>
          <w:szCs w:val="18"/>
        </w:rPr>
        <w:t>az emberi társadalomra és kultúrára értette, a társadalmat pedig organizmusnak, élő szervezetnek tekintette. A társadalmak növekedésében is evolúciós folyamatot látott, az evolúciót a természettől a kultúrához vezető fejlődésnek értelmezte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Tylor</w:t>
      </w:r>
      <w:r>
        <w:rPr>
          <w:sz w:val="18"/>
          <w:szCs w:val="18"/>
        </w:rPr>
        <w:t xml:space="preserve"> szemléletmódja is evolucionista, azaz haladáselvű, egyvonalú (unilineáris) fejlődési folyamat lépcsőfokait jelzik az eltérő fejlettségi szinten álló kultúrák. Módszere az összehasonlító módsz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EVOLUCIONIZMUS                                                         </w:t>
      </w:r>
      <w:r>
        <w:rPr/>
        <w:t>FUNKCIONALIZM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Térbeli dimenzió összehasonlítás      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dalmi dimenzó összehasonl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kron szemléletű: folyamatában, történeti egymásutániságában vizsgálja a jelenségek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nkron szemléletű: egyidejűségében vizsgálja a jelenségek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cizmus (történelem): van a kicsit körülvevő nagy, ez a történelem, ami meghatározza a kicsi milyenségét (makrostruktúra a mikrostruktúrát). A történelem lépcsőfokai univerzálisak, így minden kltúra beleilli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cizmus (kultúra): nincs olyan, hogy történelem, a történelem csak úgy van. Annyi történelem létezik, ahány kultú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uktív: a vizsglátok során az általánosból következtetnek az egyedi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ktív: az egyedi esetekből következtet az általános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kulatív: közvetett információk alapján tesznek megállapítások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irikus: a tények és a tapasztalat döntő jelentőségű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itudinális vizsgá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zések, eredet kialakulásának problémája: a dolgot a hozzá vezető út történetével azonosítja. Kiemelt szerepe van az origónak (kezdetnek), ezt akarják összehasonlítan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érések, működések: a működésben kell a dolgokat megnézni. Jelenben van a mú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ógia: ~ típusba sorol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epmu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batudós: másodlagos információk alapján írják le következtetéseike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epkutató: konkrét tapasztalataik alapján írják le következtetéseike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 környezetből kiszakítva vizsgálódna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gészet egyben vizsgálják.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caps/>
          <w:sz w:val="18"/>
          <w:szCs w:val="18"/>
        </w:rPr>
        <w:t>Terepmunkáról vallott felfogások: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 xml:space="preserve">A </w:t>
      </w:r>
      <w:r>
        <w:rPr>
          <w:sz w:val="18"/>
          <w:szCs w:val="18"/>
        </w:rPr>
        <w:t>terepmunka egy olyan kutatási módszer, amellyel egy közösség, népcsoport életmódja, kultúrája közvetlenül, saját környezetében figyelhető meg abból a célból, hogy a kutatási programnak megfelelő adatokat összegyűjtsék. A színvonalas terepmunka hosszú távú, és a megfigyelt népcsoport nyelvének elsajátítását feltételezi. Jelentőségét különösen F. Boas amerikai és B. Malinowski brit kutató hangsúlyoz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résztvevő megfigyelés a terepmunka szerves része, amelynek három fő ismerve a következő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A kutató beilleszkedik a vizsgált közösség társadalmi-kulturális rendszeréb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A kutató megtanulja a közösség nyelvé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Elméleti előfeltevések alapján kezdődik a kutatás, tehát szükségszerűen bizonyos fokú szubjektivitás jellem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erepmunka bizalmas részvétel a közösségben. Terepmunka során történik a viselkedési módok és a társadalmi élet szervezetségének megfigyelése. A kutatónak alaposan el kell mélyedni az emberek életében, részt kell vennie a tanulmányi, közösségi, mindennapi életbe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zsgálat módja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holisztikus: a rendszerből kiragadott aspektus a többi dolog ismeretének hiányában nem ismerhető me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összehasonlító: nyugati népek vizsgálata, akik nagyon eltérően viselkednek a civilizált népekhez képest. Bármely népre érvényes elméletet az összehasonlító szemlélet segítségével kell meghatározn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relativizmus: minden kultúra a saját összefüggésrendszerében értelmezhető. Sajátunktól idegen életmódot nem tekintjük alacsonyabb rendűne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VALLÁSI KULTUSZOK TÍPUSA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Kultusz:</w:t>
      </w:r>
      <w:r>
        <w:rPr>
          <w:sz w:val="18"/>
          <w:szCs w:val="18"/>
        </w:rPr>
        <w:t xml:space="preserve"> Egy vallási rendszer rítusainak összessége. Ezen keresztül valósul meg a hívők és a közösség, illetve a természetfeletti közötti kapcsolat. Ez a kapcsolat szabályozott, meghatározott formák. A rítusok kialakulásának oka a társadalmi biztonság keresése. A dolgok szabályszerűen ismétlődne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 formája a vallási kultuszoknak (Wallace)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</w:t>
      </w:r>
      <w:r>
        <w:rPr>
          <w:i/>
          <w:sz w:val="18"/>
          <w:szCs w:val="18"/>
        </w:rPr>
        <w:t>Sámánisztikus kultuszok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sámánnak társadalmilag elismert különleges természetfölötti hatalma van, melyet többféleképpen hasznosít (gyógyítás, jóslás).Közvetítő, aki a két világ között tud mozogni. Azokat a sámánokat, akikről azt hiszik, hogy befolyással vannak a szellemi lényekre, szellemsegítőknek nevezik. A kapcsolatteremtést a transz állapotában (kábítószer, rituális éneklés) érik el. Fontos feladata a szertartások lebonyolítása. A sámánok munkájukért fizetést kapnak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</w:t>
      </w:r>
      <w:r>
        <w:rPr>
          <w:i/>
          <w:sz w:val="18"/>
          <w:szCs w:val="18"/>
        </w:rPr>
        <w:t>Közösségi kultuszok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sonlóan a sámánisztikus kultuszokhoz hasonlóan a közösségi kultuszokban sincs teljes idős vallási specialistájuk. Általános, hogy a kultusz szertartásainak ismerete csak az egyik nemre korlátozódik (férfiak). A szertartásoknak vannak irányítóik ( pl. idősebbek), akik a szimbolikus tárgyakat kezelik és ők szólítják meg a természetfeletti erőket is. A szertartások célja általában az, hogy kapcsolatot teremtsenek a természetfölöttivel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</w:t>
      </w:r>
      <w:r>
        <w:rPr>
          <w:i/>
          <w:sz w:val="18"/>
          <w:szCs w:val="18"/>
        </w:rPr>
        <w:t>Egyházi kultuszok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yakorlatilag minden vallás létrehozza. Az egyházi kultusz hivatásos papsággal rendelkezik, amelyet hivatalosan választanak, akik minden időben ellátják feladatukat. A papok hivatottak „felvenni” a kapcsolat a természetfelettivel, így úgymond privilegizálja, kisajátítja ezt a „kiváltságot”. A világiak passzív válaszadóként vagy hallgatóságként vesznek részt a szertartáson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</w:t>
      </w:r>
      <w:r>
        <w:rPr>
          <w:i/>
          <w:sz w:val="18"/>
          <w:szCs w:val="18"/>
        </w:rPr>
        <w:t>Egyéni vagy individualisztikus kultuszok</w:t>
      </w:r>
      <w:r>
        <w:rPr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Ebben a formában az egyén alakít ki egy viszonyt a természetfelettivel: tárgyal, szellemmel, így itt nincs vallási specialis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ROKONSÁGI TERMINOLÓGIÁK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Rokonsági terminológia</w:t>
      </w:r>
      <w:r>
        <w:rPr>
          <w:sz w:val="18"/>
          <w:szCs w:val="18"/>
        </w:rPr>
        <w:t>: Az a mód, ahogy az emberek osztályozzák rokonaikat „címkével” ellátott kategóriákba vagy „bizonyos fajta rokonok” kategóriájáb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rokonság rendszer olyan kapcsolatok egészére utal, amelyek vérségi köteléken vagy házassági kapcsolatokon alapulnak és az egyéneket jogok és kötelességek hálójába fogják össze. Utal továbbá a társadalomban a rokonság alapján szerveződő csoportfajtákra és arra a terminusrendszerre, amelyet a különböző rokonok megjelölésére használnak. Ez maga a rokonsági terminológ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nd a vérszerinti, mind a házassági rokonok osztályozásának számtalan módja van a különböző társadalmakban. Emellett különbség van a rokonság alapján kialakított különböző társadalmi csoportok között és azon módok között, ahogy a rokonoknak viselkedniük kell egymással szembe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kulturálisan meghatározott rokoni kötelékeknek két alapvető funkciója van, amelyek szükségesek a társadalom folytonosságához. Először is a rokonság biztosítja a generációk közötti folytonosságot. Másrészt biztosítania kell a tulajdon és a társadalmi pozíciók szabályszerű átadását egyik generációról a másikra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Rokonok csoportosítása</w:t>
      </w:r>
      <w:r>
        <w:rPr>
          <w:sz w:val="18"/>
          <w:szCs w:val="18"/>
        </w:rPr>
        <w:t>: Minden társadalomban a rokonoknak sajátos elnevezéseik vannak. A rokonsági terminusok teljes rendszere és az ezek használatára vonatkozó szabályok alkotják a rokonsági osztályozási rendszerét. Minden rokonsági terminológiában vannak bizonyos rokonok akik egy osztályt képeznek, azaz ugyanazzal a rokonsági terminussal illetjük őket. A rokonsági csoportosítási rendszerek a viselkedést is szabályozzák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Csoportosítás alapelvei</w:t>
      </w:r>
      <w:r>
        <w:rPr>
          <w:sz w:val="18"/>
          <w:szCs w:val="18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 generáció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 relatív kor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egyenes vagy oldalági leszármazás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 nem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 vérrokonság vagy házasság során kialakuló rokonság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összekötő rokon neme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 családi ág → csoportosítás alapja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Terminológia típusai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awaii: ez a legegyszerűbb rendszer, mert ez használ a legkevesebb terminust. Ez a rendszer ambilinearitással és az ebből kiinduló formával van kapcsolatban. A generációk közötti különbséget  hangsúlyozza és a család anyai és apai ágának relatív egyenlőségét mutatj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szkimó: a terminológia a bilaterális leszármazással van összefüggésben. Hangsúlyozza a nukleáris család egységét, elkülöníti a biológiailag legszorosabb kapcsolatban állók csoportját és a távolabbi rokonokat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rokéz: matrilineáris vagy kettős leszármazással jár, hangsúlyozza az egyágú leszármazási csoportok fontosságát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maha: patrilineáris ágon származtatják magukat. Ebben a rendszerben az anya ágán egybeolvadnak a generációk. A generációs összeolvadás nem jelentkezik apai ágon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ow: az omaha matrilineáris megfelelője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udáni: az itteni terminológiai típusok szinte minden rokonra más terminust használna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rokonsági rendszerek társadalmi kapcsolatokat tükröznek, nem csupán az emberek biológiai kapcsolatain alapszanak.</w:t>
      </w:r>
    </w:p>
    <w:sectPr>
      <w:type w:val="nextPage"/>
      <w:pgSz w:w="11906" w:h="16838"/>
      <w:pgMar w:left="360" w:right="38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22:38:00Z</dcterms:created>
  <dc:creator>User</dc:creator>
  <dc:description/>
  <dc:language>en-US</dc:language>
  <cp:lastModifiedBy>nowanda</cp:lastModifiedBy>
  <dcterms:modified xsi:type="dcterms:W3CDTF">2005-05-22T09:02:00Z</dcterms:modified>
  <cp:revision>4</cp:revision>
  <dc:subject/>
  <dc:title>Kulturális antropológia</dc:title>
</cp:coreProperties>
</file>