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Carl R. Rog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emélyes kapcsolat, mint a tanulás segítő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tanítás fogalma egy sor olyan kérdést vet fel, ami nem releváns a tanulás szempontjából, pl.: mit tanítsunk, mi legyen a tananyag. Ez a kérdés állandóan változó világunkban elveszíti értelmét. A hangsúlyt inkább a tanulás facilitálására kell helyezni. Ebben a kérdésben kiemelkedően fontos a tanár személyisége, ill. azon képességei, melyek a diák tanulását leginkább előremozdíthatjá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A tanulást elősegítő minőség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A facilitátor (tanár) hitelessége:</w:t>
      </w:r>
      <w:r>
        <w:rPr/>
        <w:t xml:space="preserve"> ez azt jelenti, hogy az általa átélt érzések a tudata számára bármikor hozzáférhetők, és ha a helyzet úgy kívánja meg is tudja azokat nevezni. Az érzéseit, mint sajátjait fogadja el, nem pedig a diákjaira vetíti ki őket. Pl.: a tanár megoszthatja diákjaival frusztráció és a harag érzéseit is, hiszen a gyerekek nem tudhatják pontosan, hogy már eleve zaklatottan jött-e be a tanár az osztályterembe, vagy kifejezetten ők okozták ezt a frusztráció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Az elfogadás:</w:t>
      </w:r>
      <w:r>
        <w:rPr/>
        <w:t xml:space="preserve"> ez azt jelenti, hogy aki rendelkezik ezzel a képességgel, el tudja fogadni, hogy a diák fél, vagy habozik, egy új probléma megközelítésekor. Törődik diákjaival, megbízik bennük, és megfelelően értékeli munkájukat. Nagyon fontos a szóbeli értékelé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Empátia:</w:t>
      </w:r>
      <w:r>
        <w:rPr/>
        <w:t xml:space="preserve"> a tanárnak meg kell értenie a diák reakcióinak belső motiválóit, ill. belső okait. Érzékenyen kell tudnia figyelni arra, hogy milyen a tanítás folyamat a diák szemszögéből. Ezek a tényezők jelentősen megnövelik a tanulás valószínűség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Mik az alapjai a facilitáló attitűdökne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alódiság, álca mentess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mberi szervezetbe vetett bizalom: hit abban, hogy az ember megtudja valósítani a benne rejlő lehetőségek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fedezés bizonytalanságának átélése: a fenti, három attitűd, csak bizonyos kockázatok árán alakul ki, amit tudomásul kell ve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Bizonyíték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itívan orientált tanár: aki, részvételre akarja bírni a diákot, nem pusztán fegyelmezni akar. Az ilyen típusú tanárokról a gyerekek sokkal inkább nyilatkozták azt, hogy rendelkeznek a fenti 3 jellemzővel. A negatívan orientált tanár: náluk inkább a fegyelem az első; náluk a facilitáló attitűd kevésbé kimutathat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a H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rFonts w:ascii="Arabia HU" w:hAnsi="Arabia HU" w:cs="Arabia HU"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58:00Z</dcterms:created>
  <dc:creator>Osvath Tamás</dc:creator>
  <dc:description/>
  <dc:language>en-US</dc:language>
  <cp:lastModifiedBy>Medveczki Katalin</cp:lastModifiedBy>
  <cp:lastPrinted>2005-03-15T19:44:00Z</cp:lastPrinted>
  <dcterms:modified xsi:type="dcterms:W3CDTF">2005-04-01T07:58:00Z</dcterms:modified>
  <cp:revision>2</cp:revision>
  <dc:subject/>
  <dc:title>Carl R</dc:title>
</cp:coreProperties>
</file>